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АЯ ФЕДЕРАЦИЯ ИСКУССТВ</w:t>
      </w:r>
    </w:p>
    <w:p>
      <w:pPr>
        <w:pStyle w:val="Style1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9899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семинары-практикумы преподавателей музыкальных дисциплин общеобразовательных учреждений, а также учреждений дошкольного и дополнительного музык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программы курсов повышения квалификации Общероссийской Федерации Искусств).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ый сезон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ая Федерация Искусств иметь честь пригласить Вас и Ваших коллег на </w:t>
      </w:r>
      <w:r>
        <w:rPr>
          <w:rFonts w:cs="Times New Roman" w:ascii="Times New Roman" w:hAnsi="Times New Roman"/>
          <w:b/>
          <w:sz w:val="24"/>
          <w:szCs w:val="24"/>
        </w:rPr>
        <w:t>«Музыкальные семинары-практикумы преподавателей музыкальных дисциплин общеобразовательных учреждений, а также учреждений дошкольного                             и дополнительного музыкального образования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ектором и особенностью предлагаемой программы семинаров-практикумов являются широкопрофильные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лью повышения профессиональной квалификации </w:t>
      </w:r>
      <w:r>
        <w:rPr>
          <w:rFonts w:cs="Times New Roman" w:ascii="Times New Roman" w:hAnsi="Times New Roman"/>
          <w:sz w:val="24"/>
          <w:szCs w:val="24"/>
        </w:rPr>
        <w:t>музыкальных работников. Программа и предлагаемая тематика встреч рассчитана для слушателя - специалиста любого музыкального профи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курсов является погружение в проблематику основных музыкально-эстетических и педагогических задач, направленных на развитие культурно - сбалансированной личности современного учащегося. Слушателям предоставляется уникальная возможность познакомиться с современными методиками и авторскими программами лекторов семинаров, каждый из которых имеет большой опыт преподавания в системе музыка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учеб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зон 2020-2021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нятия будут проходить в соответствии с их расписанием по специализациям (категориям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струментальное исполнительств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кально - хоровое исполнительств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зиция, сольфеджио и музыкальная литерату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кции для всех категорий слушателей </w:t>
      </w:r>
    </w:p>
    <w:p>
      <w:pPr>
        <w:pStyle w:val="Style1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месяце, в случае прохождения </w:t>
      </w:r>
      <w:r>
        <w:rPr>
          <w:rFonts w:cs="Times New Roman" w:ascii="Times New Roman" w:hAnsi="Times New Roman"/>
          <w:b/>
          <w:sz w:val="24"/>
          <w:szCs w:val="24"/>
        </w:rPr>
        <w:t>всех занятий</w:t>
      </w:r>
      <w:r>
        <w:rPr>
          <w:rFonts w:cs="Times New Roman" w:ascii="Times New Roman" w:hAnsi="Times New Roman"/>
          <w:sz w:val="24"/>
          <w:szCs w:val="24"/>
        </w:rPr>
        <w:t xml:space="preserve"> по своей специализации, а также занятий, предназначенных для </w:t>
      </w:r>
      <w:r>
        <w:rPr>
          <w:rFonts w:cs="Times New Roman" w:ascii="Times New Roman" w:hAnsi="Times New Roman"/>
          <w:b/>
          <w:sz w:val="24"/>
          <w:szCs w:val="24"/>
        </w:rPr>
        <w:t>всех категорий слушателей, слушателю</w:t>
      </w:r>
      <w:r>
        <w:rPr>
          <w:rFonts w:cs="Times New Roman" w:ascii="Times New Roman" w:hAnsi="Times New Roman"/>
          <w:sz w:val="24"/>
          <w:szCs w:val="24"/>
        </w:rPr>
        <w:t xml:space="preserve"> выдаётся свидетельство о прохождении музыкальных семинаров - практикумов в полном объё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не по своей специализации (</w:t>
      </w:r>
      <w:r>
        <w:rPr>
          <w:rFonts w:cs="Times New Roman" w:ascii="Times New Roman" w:hAnsi="Times New Roman"/>
          <w:b/>
          <w:sz w:val="24"/>
          <w:szCs w:val="24"/>
        </w:rPr>
        <w:t>в дополнение</w:t>
      </w:r>
      <w:r>
        <w:rPr>
          <w:rFonts w:cs="Times New Roman" w:ascii="Times New Roman" w:hAnsi="Times New Roman"/>
          <w:sz w:val="24"/>
          <w:szCs w:val="24"/>
        </w:rPr>
        <w:t xml:space="preserve"> к посещению занятий по своей специализации) приветствуется!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посещения занятия как по своей, так и не по своей специализации, слушателю выдаётся сертификат с указанием темы занятия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семинаров бесплатное для всех категорий слушателей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расписание занятий</w:t>
      </w:r>
    </w:p>
    <w:p>
      <w:pPr>
        <w:pStyle w:val="Style14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1055</wp:posOffset>
            </wp:positionH>
            <wp:positionV relativeFrom="paragraph">
              <wp:posOffset>237490</wp:posOffset>
            </wp:positionV>
            <wp:extent cx="815975" cy="843915"/>
            <wp:effectExtent l="0" t="0" r="0" b="0"/>
            <wp:wrapTight wrapText="bothSides">
              <wp:wrapPolygon edited="0">
                <wp:start x="8048" y="392"/>
                <wp:lineTo x="6011" y="392"/>
                <wp:lineTo x="-406" y="6773"/>
                <wp:lineTo x="408" y="16000"/>
                <wp:lineTo x="917" y="16983"/>
                <wp:lineTo x="7539" y="20909"/>
                <wp:lineTo x="9577" y="20909"/>
                <wp:lineTo x="11513" y="20909"/>
                <wp:lineTo x="14569" y="20909"/>
                <wp:lineTo x="19663" y="17473"/>
                <wp:lineTo x="20580" y="16000"/>
                <wp:lineTo x="21600" y="12663"/>
                <wp:lineTo x="21600" y="5791"/>
                <wp:lineTo x="17117" y="1373"/>
                <wp:lineTo x="13550" y="392"/>
                <wp:lineTo x="8048" y="3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2020/21 учебный сез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Резервная лекция 2020/21 учебного год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00 - 12.00. Тема: «Петербургская вокальная шко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» 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тор – преподаватель Музыкальной школы им. Н. А. Римского-Корсакова, историк вокала, лауреат международных конкурсов </w:t>
      </w:r>
      <w:r>
        <w:rPr>
          <w:b/>
          <w:sz w:val="20"/>
          <w:szCs w:val="20"/>
        </w:rPr>
        <w:t>Алексей Чуваш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ктябр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 октябр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Культурно - досуговый центр Красногвардейский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0.00-12.00. Тема - «Работа над голосовым аппаратом на разных этапах обучения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-класс. Практик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тор - Солистка Мариинского театра, </w:t>
      </w:r>
      <w:r>
        <w:rPr>
          <w:rFonts w:cs="Times New Roman" w:ascii="Times New Roman" w:hAnsi="Times New Roman"/>
          <w:b/>
          <w:sz w:val="20"/>
          <w:szCs w:val="20"/>
        </w:rPr>
        <w:t>Светлана Чуклин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ябр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 ноябр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Культурно - досуговый центр Красногвардей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- 12.00. Тема: «Основы композиции и способы выявления и поддержки творческих способностей учащегося в процессе обучения». Мастер-класс, практику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тор - Композитор, преподаватель композиции </w:t>
      </w:r>
      <w:r>
        <w:rPr>
          <w:rFonts w:cs="Times New Roman" w:ascii="Times New Roman" w:hAnsi="Times New Roman"/>
          <w:b/>
          <w:sz w:val="20"/>
          <w:szCs w:val="20"/>
        </w:rPr>
        <w:t>Владислава Малаховска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кабр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 декабр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0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«Культурно - досуговый центр Красногвардейский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00-12.00. Тема: «Основы сценического мастерства и подготовки к концертным выступлениям. </w:t>
        <w:br/>
        <w:t>Как справиться с творческим волнением. Навыки самообладания артиста» (для всех категорий слушателей). Мастер-класс, практику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тор - драматическая и киноактриса, актриса театра «Балтийский дом» </w:t>
      </w:r>
      <w:r>
        <w:rPr>
          <w:rFonts w:cs="Times New Roman" w:ascii="Times New Roman" w:hAnsi="Times New Roman"/>
          <w:b/>
          <w:sz w:val="20"/>
          <w:szCs w:val="20"/>
        </w:rPr>
        <w:t>Ольга Маркин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Январ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>14 январ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1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Культурно - досуговый центр Красногвардейский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 - 12.00.  Тема: «Преподавание игры на струнно - смычковых инструментах. История, традиции </w:t>
        <w:br/>
        <w:t>и современность» (демонстрация игры как на барочных, так и на современных инструмент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тор – солист барочной капеллы «Золотой век» (г. Москва-Санкт-Петербург), лауреат международного конкурса </w:t>
      </w:r>
      <w:r>
        <w:rPr>
          <w:rFonts w:cs="Times New Roman" w:ascii="Times New Roman" w:hAnsi="Times New Roman"/>
          <w:b/>
          <w:sz w:val="20"/>
          <w:szCs w:val="20"/>
        </w:rPr>
        <w:t>Владимир Коденко</w:t>
      </w:r>
      <w:r>
        <w:rPr>
          <w:rFonts w:cs="Times New Roman" w:ascii="Times New Roman" w:hAnsi="Times New Roman"/>
          <w:sz w:val="20"/>
          <w:szCs w:val="20"/>
        </w:rPr>
        <w:t xml:space="preserve"> (виолончель-контрабас).</w:t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еврал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>4 февра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1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Культурно - досуговый центр Красногвардейский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- 12.00 Тема – Творческая встреча с лауреатом международных конкурсов, преподавателем специального фортепиано средней специальной музыкальной школы Санкт-Петербургской государственной консерватории им.Н.А.Римского-Корсакова </w:t>
      </w:r>
      <w:r>
        <w:rPr>
          <w:rFonts w:cs="Times New Roman" w:ascii="Times New Roman" w:hAnsi="Times New Roman"/>
          <w:b/>
          <w:sz w:val="20"/>
          <w:szCs w:val="20"/>
        </w:rPr>
        <w:t>Анной Рычковой.</w:t>
      </w:r>
      <w:r>
        <w:rPr>
          <w:rFonts w:cs="Times New Roman" w:ascii="Times New Roman" w:hAnsi="Times New Roman"/>
          <w:sz w:val="20"/>
          <w:szCs w:val="20"/>
        </w:rPr>
        <w:t xml:space="preserve"> В программе встречи предусмотрен </w:t>
        <w:br/>
        <w:t xml:space="preserve">мастер- класс для обучающихся слушателей (по предварительным заявкам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лекции 10 декабря или </w:t>
        <w:br/>
        <w:t>14 января</w:t>
      </w:r>
      <w:r>
        <w:rPr>
          <w:rFonts w:cs="Times New Roman" w:ascii="Times New Roman" w:hAnsi="Times New Roman"/>
          <w:sz w:val="20"/>
          <w:szCs w:val="20"/>
        </w:rPr>
        <w:t>), а также концерт класса Анны Рычковой.</w:t>
      </w:r>
    </w:p>
    <w:p>
      <w:pPr>
        <w:pStyle w:val="Style1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-8890</wp:posOffset>
            </wp:positionV>
            <wp:extent cx="815975" cy="843915"/>
            <wp:effectExtent l="0" t="0" r="0" b="0"/>
            <wp:wrapTight wrapText="bothSides">
              <wp:wrapPolygon edited="0">
                <wp:start x="8048" y="392"/>
                <wp:lineTo x="6011" y="392"/>
                <wp:lineTo x="-406" y="6773"/>
                <wp:lineTo x="408" y="16000"/>
                <wp:lineTo x="917" y="16983"/>
                <wp:lineTo x="7539" y="20909"/>
                <wp:lineTo x="9577" y="20909"/>
                <wp:lineTo x="11513" y="20909"/>
                <wp:lineTo x="14569" y="20909"/>
                <wp:lineTo x="19663" y="17473"/>
                <wp:lineTo x="20580" y="16000"/>
                <wp:lineTo x="21600" y="12663"/>
                <wp:lineTo x="21600" y="5791"/>
                <wp:lineTo x="17117" y="1373"/>
                <wp:lineTo x="13550" y="392"/>
                <wp:lineTo x="8048" y="39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арт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>18 мар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1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Культурно - досуговый центр Красногвардейский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 - 12.00.  Тема: «В классе хорового пения». Лектор – преподаватель Санкт-Петербургского хорового училища имени М.И.Глинки </w:t>
      </w:r>
      <w:r>
        <w:rPr>
          <w:rFonts w:cs="Times New Roman" w:ascii="Times New Roman" w:hAnsi="Times New Roman"/>
          <w:b/>
          <w:sz w:val="20"/>
          <w:szCs w:val="20"/>
        </w:rPr>
        <w:t>Александр Говоров</w:t>
      </w:r>
      <w:r>
        <w:rPr>
          <w:rFonts w:cs="Times New Roman" w:ascii="Times New Roman" w:hAnsi="Times New Roman"/>
          <w:sz w:val="20"/>
          <w:szCs w:val="20"/>
        </w:rPr>
        <w:t xml:space="preserve"> (лекция как для хоровиков, вокалистов, так и для теоретиков-сольфеджистов).</w:t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прел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>15 апреля 2021 года</w:t>
      </w:r>
      <w:r>
        <w:rPr>
          <w:rFonts w:cs="Times New Roman" w:ascii="Times New Roman" w:hAnsi="Times New Roman"/>
          <w:sz w:val="20"/>
          <w:szCs w:val="20"/>
        </w:rPr>
        <w:t xml:space="preserve">, Санкт-Петербург, пр. Шаумяна, д.22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«Культурно - досуговый центр Красногвардейский»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00- 11.20. Тема: «Концертмейстерский класс как учебный предмет, а также некоторые советы молодым концертмейстерам и ансамблистам» Лектор-лауреат Международных конкурсов, концертмейстер </w:t>
        <w:br/>
        <w:t xml:space="preserve">Санкт-Петербургской консерватории, </w:t>
      </w:r>
      <w:r>
        <w:rPr>
          <w:rFonts w:cs="Times New Roman" w:ascii="Times New Roman" w:hAnsi="Times New Roman"/>
          <w:b/>
          <w:sz w:val="20"/>
          <w:szCs w:val="20"/>
        </w:rPr>
        <w:t>Анна Курган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1.30- 12.00.  Тема: «Культурно-досуговые центры Санкт-Петербурга как площадка для развития социально-культурных связей. Презентация КДЦ «Красногвардейский» (для всех категорий слушателей)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ектор - Заместитель директора КДЦ «Красногвардейский» </w:t>
      </w:r>
      <w:r>
        <w:rPr>
          <w:rFonts w:cs="Times New Roman" w:ascii="Times New Roman" w:hAnsi="Times New Roman"/>
          <w:b/>
          <w:sz w:val="20"/>
          <w:szCs w:val="20"/>
        </w:rPr>
        <w:t>Анна Морозова.</w:t>
      </w:r>
    </w:p>
    <w:p>
      <w:pPr>
        <w:pStyle w:val="Style1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>13 м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1 года,</w:t>
      </w:r>
      <w:r>
        <w:rPr>
          <w:rFonts w:cs="Times New Roman" w:ascii="Times New Roman" w:hAnsi="Times New Roman"/>
          <w:sz w:val="20"/>
          <w:szCs w:val="20"/>
        </w:rPr>
        <w:t xml:space="preserve"> Санкт-Петербург, пр. Шаумяна, д.22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«Культурно - досуговый центр  Красногвардейский»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- 12.00.  Тема: Конференция. Итоговые доклады и презентации участников семинаров и их организаций (для всех категорий слушателей)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ое вручение сертификатов о прохождении семинаров.</w:t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</w:p>
    <w:p>
      <w:pPr>
        <w:pStyle w:val="Style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ки для прохождения  курсов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преподавател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, место работы и 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 (домашний и мобильный)</w:t>
      </w:r>
    </w:p>
    <w:p>
      <w:pPr>
        <w:pStyle w:val="Style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отправлять на электронный адрес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:   </w:t>
      </w:r>
      <w:r>
        <w:rPr>
          <w:rFonts w:cs="Times New Roman" w:ascii="Times New Roman" w:hAnsi="Times New Roman"/>
          <w:color w:val="C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info@ofis-art.ru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1F497D"/>
          <w:sz w:val="20"/>
          <w:szCs w:val="20"/>
          <w:shd w:fill="FFFFFF" w:val="clear"/>
        </w:rPr>
        <w:t>В теме письма обязательно указать: «Музыкальные курсы»</w:t>
      </w:r>
    </w:p>
    <w:p>
      <w:pPr>
        <w:pStyle w:val="Style14"/>
        <w:tabs>
          <w:tab w:val="clear" w:pos="708"/>
          <w:tab w:val="left" w:pos="195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 в сети интернет:  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ofis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ный директор  ОФИС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банова Анжела Владиславовна        </w:t>
      </w:r>
      <w:r>
        <w:rPr>
          <w:rFonts w:cs="Times New Roman" w:ascii="Times New Roman" w:hAnsi="Times New Roman"/>
          <w:color w:val="0D0D0D"/>
        </w:rPr>
        <w:t xml:space="preserve">           +7-904-630-65-75</w:t>
      </w:r>
    </w:p>
    <w:p>
      <w:pPr>
        <w:pStyle w:val="Style14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7:00Z</dcterms:created>
  <dc:creator>777</dc:creator>
  <dc:description/>
  <cp:keywords/>
  <dc:language>en-US</dc:language>
  <cp:lastModifiedBy>Ралиф Шакиров</cp:lastModifiedBy>
  <cp:lastPrinted>2019-09-19T09:45:00Z</cp:lastPrinted>
  <dcterms:modified xsi:type="dcterms:W3CDTF">2020-09-16T13:31:00Z</dcterms:modified>
  <cp:revision>3</cp:revision>
  <dc:subject/>
  <dc:title/>
</cp:coreProperties>
</file>